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680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4-004199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 июня 2024 года     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Димова Степана Степановича, * года рождения, уроженца *, гражданина Российской Федерации, паспорт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.04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Димов С.С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г.Нягань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18810586240115004942 от 15.01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мов С.С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Димова С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15.01.2024. Постановление вступило в законную силу 30.01.2024. Оплатить штраф Димов С.С. должен не позднее 01.04.2024. Отсрочка или рассрочка по уплате штрафа не предоставлялась. Штраф уплачен 15.04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Димова С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36297 от 07.05.2024   по делу об административном правонарушении, в котором указаны обстоятельства совершения Димовым С.С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115004942 от 15.01.2024, в котором Димов С.С. предупрежден о необходимости оплатить штраф, постановление направлено Димову С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Димов С.С. своевременно не оплатил административный штраф, наложенный на него постановлением 18810586240115004942 от 15.01.2024, на реквизиты счета, указанные в постановлении. Штраф оплачен 15.04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Димова С.С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115004942 от 15.01.2024 оплачен Димовым С.С. 15.04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7.05.2024, штраф, назначенный постановлением 18810586240115004942 от 15.01.2024, был оплачен Димовым С.С. 15.04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Наврузовым А.Г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Димова Степана Степан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Димова Степана Степан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